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:</w:t>
      </w:r>
      <w:r>
        <w:rPr/>
        <w:t xml:space="preserve"> </w:t>
      </w:r>
      <w:r>
        <w:rPr>
          <w:b/>
        </w:rPr>
        <w:t>Город вечной радости</w:t>
      </w:r>
    </w:p>
    <w:p>
      <w:pPr>
        <w:pStyle w:val="Normal"/>
        <w:rPr/>
      </w:pPr>
      <w:r>
        <w:rPr>
          <w:b/>
          <w:i/>
        </w:rPr>
        <w:t>Истина</w:t>
      </w:r>
      <w:r>
        <w:rPr/>
        <w:t>: Господь приготовил нам удивительный небесный город, где будет вечная радость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Раскрыть ребятам чудесное будущее, с Христом в Небесном городе.   </w:t>
      </w:r>
    </w:p>
    <w:p>
      <w:pPr>
        <w:pStyle w:val="Normal"/>
        <w:rPr/>
      </w:pPr>
      <w:r>
        <w:rPr/>
        <w:t xml:space="preserve">        </w:t>
      </w:r>
      <w:r>
        <w:rPr/>
        <w:t>2.Развить желание указывать другим путь к радости.</w:t>
      </w:r>
    </w:p>
    <w:p>
      <w:pPr>
        <w:pStyle w:val="Normal"/>
        <w:rPr/>
      </w:pPr>
      <w:r>
        <w:rPr/>
        <w:t xml:space="preserve">        </w:t>
      </w:r>
      <w:r>
        <w:rPr/>
        <w:t>3.Вдохновить ребят на верность в пути к этому городу.</w:t>
      </w:r>
    </w:p>
    <w:p>
      <w:pPr>
        <w:pStyle w:val="Normal"/>
        <w:rPr/>
      </w:pPr>
      <w:r>
        <w:rPr>
          <w:b/>
          <w:i/>
        </w:rPr>
        <w:t>Библейский источник</w:t>
      </w:r>
      <w:r>
        <w:rPr/>
        <w:t>: Откр.7:15-17; 20:11-15; 21:1-5, 10-27; 22:1-5</w:t>
      </w:r>
    </w:p>
    <w:p>
      <w:pPr>
        <w:pStyle w:val="Normal"/>
        <w:rPr/>
      </w:pPr>
      <w:r>
        <w:rPr>
          <w:b/>
          <w:i/>
        </w:rPr>
        <w:t>Золотой стих: «</w:t>
      </w:r>
      <w:r>
        <w:rPr/>
        <w:t>Ожидание праведников – радость, а надежда нечестивых погибнет» Прит.10: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е обеспечение:</w:t>
      </w:r>
    </w:p>
    <w:p>
      <w:pPr>
        <w:pStyle w:val="Normal"/>
        <w:rPr/>
      </w:pPr>
      <w:r>
        <w:rPr/>
        <w:t>Магнит и две разных ложки;  Тусклое стекло и красивый предмет, надп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  <w:t>Молитва.</w:t>
      </w:r>
    </w:p>
    <w:p>
      <w:pPr>
        <w:pStyle w:val="Normal"/>
        <w:rPr>
          <w:b/>
          <w:b/>
        </w:rPr>
      </w:pPr>
      <w:r>
        <w:rPr>
          <w:b/>
        </w:rPr>
        <w:t>Опрос.</w:t>
      </w:r>
    </w:p>
    <w:p>
      <w:pPr>
        <w:pStyle w:val="Normal"/>
        <w:rPr>
          <w:b/>
          <w:b/>
        </w:rPr>
      </w:pPr>
      <w:r>
        <w:rPr>
          <w:b/>
        </w:rPr>
        <w:t>Привлечение внимания:</w:t>
      </w:r>
    </w:p>
    <w:p>
      <w:pPr>
        <w:pStyle w:val="Normal"/>
        <w:rPr/>
      </w:pPr>
      <w:r>
        <w:rPr/>
        <w:t>Большая зелёная гусеница удобно устроилась среди сонных листьев. Мимо пролетала ласточка, которая потревожила её покой неожиданным вопросом: «Неужели ты никогда не скучала по синему небу, белым как снег, облакам, яркому солнцу?»</w:t>
      </w:r>
    </w:p>
    <w:p>
      <w:pPr>
        <w:pStyle w:val="Normal"/>
        <w:rPr/>
      </w:pPr>
      <w:r>
        <w:rPr/>
        <w:t>- «Нет, я совершенно довольна всем, мне и здесь хорошо,» - ответила гусеница</w:t>
      </w:r>
    </w:p>
    <w:p>
      <w:pPr>
        <w:pStyle w:val="Normal"/>
        <w:rPr/>
      </w:pPr>
      <w:r>
        <w:rPr/>
        <w:t>- «Подумаешь, высота, белые облака… Я даже не знаю, как они выглядят. Я родилась для листьев, растений и мне тоже не плохо…»</w:t>
      </w:r>
    </w:p>
    <w:p>
      <w:pPr>
        <w:pStyle w:val="Normal"/>
        <w:rPr/>
      </w:pPr>
      <w:r>
        <w:rPr/>
        <w:tab/>
        <w:t>Вдруг кто-то зашевелился над её головой. Она посмотрела туда и увидела бабочку. Гусеница ещё не видела такого изящества и красоты!</w:t>
      </w:r>
    </w:p>
    <w:p>
      <w:pPr>
        <w:pStyle w:val="Normal"/>
        <w:rPr/>
      </w:pPr>
      <w:r>
        <w:rPr/>
        <w:t>- «Ты откуда прилетела? Я таких как ты раньше здесь не видела,» - прошептала гусеница бабочке.</w:t>
      </w:r>
    </w:p>
    <w:p>
      <w:pPr>
        <w:pStyle w:val="Normal"/>
        <w:rPr/>
      </w:pPr>
      <w:r>
        <w:rPr/>
        <w:t>- «Я прилетела к тебе рассказать, что ты рождена летать, ты рождена для неба! Не забудь об этом!», - сказала бабочка и улетела.</w:t>
      </w:r>
    </w:p>
    <w:p>
      <w:pPr>
        <w:pStyle w:val="Normal"/>
        <w:rPr/>
      </w:pPr>
      <w:r>
        <w:rPr/>
        <w:tab/>
        <w:t xml:space="preserve">Гусеница была в плену тонких нитей, которые прочно удерживали её тело. </w:t>
      </w:r>
    </w:p>
    <w:p>
      <w:pPr>
        <w:pStyle w:val="Normal"/>
        <w:rPr/>
      </w:pPr>
      <w:r>
        <w:rPr/>
        <w:t>- «Наверное, я никогда не смогу вырваться из этих нитей…»</w:t>
      </w:r>
    </w:p>
    <w:p>
      <w:pPr>
        <w:pStyle w:val="Normal"/>
        <w:rPr/>
      </w:pPr>
      <w:r>
        <w:rPr/>
        <w:t>Она стала сражаться из последних сил, и вдруг, её оковы треснули и распались. Гусеница устремилась вверх к свету, теплу. Ей стало так легко, как будто она только что родилась на свет. Она посмотрела на своё отражение в речной воде и запела:</w:t>
      </w:r>
    </w:p>
    <w:p>
      <w:pPr>
        <w:pStyle w:val="Normal"/>
        <w:rPr/>
      </w:pPr>
      <w:r>
        <w:rPr/>
        <w:t>- «Я бабочка! Я лета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ногие люди знают, что они рождены для неба, они подобны этой гусенице. Но если обратятся к Господу, то Господь Иисус Христос разорвёт узы греха, и впоследствии мы увидим неб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:</w:t>
      </w:r>
    </w:p>
    <w:p>
      <w:pPr>
        <w:pStyle w:val="Normal"/>
        <w:rPr/>
      </w:pPr>
      <w:r>
        <w:rPr/>
        <w:t>Кто из вас хочет попасть на небо?</w:t>
      </w:r>
    </w:p>
    <w:p>
      <w:pPr>
        <w:pStyle w:val="Normal"/>
        <w:rPr/>
      </w:pPr>
      <w:r>
        <w:rPr/>
        <w:t>Вы знаете, как туда попасть? А какое оно, небо?</w:t>
      </w:r>
    </w:p>
    <w:p>
      <w:pPr>
        <w:pStyle w:val="Normal"/>
        <w:rPr/>
      </w:pPr>
      <w:r>
        <w:rPr/>
        <w:t>Кто там на небе, что будет в небе? А чего там не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говорим о той радости, которая существует, но ещё никто не испытывал в полной мере её. Лишь одному Апостолу Бог открыл маленький кусочек той радости, которая нас ожидает в будущем, в небе. Звать этого человека Иоанн. Это один из 12-ти учеников Христа. Он дожил до глубокой старости, и однажды господь показал ему прекрасное видение. Он показал, что произойдёт в будущем, и повелел ему написать книгу. Кто знает название этой книги в Библии? – Да, это книга «Откров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ой город из тех, в которых вы побывали, показался вам самым красивым? Чем вас так покорил этот город? Вам бы хотелось жить в этом городе? А какой город, по- вашему, самый красивый на земле? Почему? </w:t>
      </w:r>
    </w:p>
    <w:p>
      <w:pPr>
        <w:pStyle w:val="Normal"/>
        <w:rPr/>
      </w:pPr>
      <w:r>
        <w:rPr/>
        <w:t>Каким бы не был красивым город на этой земле, все вы согласитесь с тем, что в нём есть множество недостатков. Обязательно найдётся грязный двор, тёмная страшная улица. И конечно в этом городе не мало злых и неприветливых людей, которые могут испортить всё впечатление.</w:t>
      </w:r>
    </w:p>
    <w:p>
      <w:pPr>
        <w:pStyle w:val="Normal"/>
        <w:rPr/>
      </w:pPr>
      <w:r>
        <w:rPr/>
        <w:t>В самом красивом городе на земле живет множество людей, которые несчастливы и один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бесный город.</w:t>
      </w:r>
    </w:p>
    <w:p>
      <w:pPr>
        <w:pStyle w:val="Normal"/>
        <w:rPr/>
      </w:pPr>
      <w:r>
        <w:rPr/>
        <w:t xml:space="preserve">Но небесный город не сравниться ни с каким прекраснейшим городом на земле. Это удивительно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а, попасть туда смогут далеко не все.  </w:t>
      </w:r>
      <w:r>
        <w:rPr>
          <w:b/>
        </w:rPr>
        <w:t>Пример: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Магни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таль и алюминий металлы, но магнитными свойствами обладает только сталь. Поднести к банкам (ложкам) магнит, он притянет только стальную банк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Этот город приготовлен только для тех, кто живёт с верой в Бога. Подняться в Небесный Иерусалим смогут только истинные христи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 какой же он, этот удивительный город рад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Библейское повествование:</w:t>
      </w:r>
    </w:p>
    <w:p>
      <w:pPr>
        <w:pStyle w:val="Normal"/>
        <w:rPr/>
      </w:pPr>
      <w:r>
        <w:rPr/>
        <w:t>* Представьте, что я ваш гид и сейчас мы отправимся в небольшую экскурсию по небесному Иерусал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точно, что Золотой город будет невиданной красоты. Иерусалим сделан из чистого золота и весь украшен драгоценными камнями. Даже улицы его будут выложены золотом, а не асфальтом. Ворота в этом городе сделаны из драгоценной жемчужины огромных разм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го не будет на небес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т слёз!</w:t>
      </w:r>
    </w:p>
    <w:p>
      <w:pPr>
        <w:pStyle w:val="Normal"/>
        <w:rPr/>
      </w:pPr>
      <w:r>
        <w:rPr/>
        <w:t>На небесах никто не прольёт ни одной слезинки! Единственное что я могу предположить, так это слёзы радости!</w:t>
      </w:r>
    </w:p>
    <w:p>
      <w:pPr>
        <w:pStyle w:val="Normal"/>
        <w:rPr/>
      </w:pPr>
      <w:r>
        <w:rPr/>
        <w:t xml:space="preserve">На небесах никто не плачет, никто не будет обижать ближнего. Все с любовью и светлым взглядом будут радовать друг друга. Не найдется даже малейшего повода для слёз. Радость будет вечно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т болезни!</w:t>
      </w:r>
    </w:p>
    <w:p>
      <w:pPr>
        <w:pStyle w:val="Normal"/>
        <w:rPr>
          <w:b/>
          <w:b/>
        </w:rPr>
      </w:pPr>
      <w:r>
        <w:rPr/>
        <w:t xml:space="preserve">Ни один из жителей не скажет: «Я болен». Разве это не потрясающая новость? Уже не будет простуды, гриппа, кори, свинки. У всех будет прекрасное здоровье. На небе не будет инвалидов! Не потребуются никакие лекарства.    </w:t>
      </w:r>
    </w:p>
    <w:p>
      <w:pPr>
        <w:pStyle w:val="Normal"/>
        <w:rPr/>
      </w:pPr>
      <w:r>
        <w:rPr/>
        <w:t>Случается так, что мы не можем пойти на праздник или даже просто погулять с друзьями из-за того, что болеем. На небесах мы не пропустим ничего интерес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т греха!</w:t>
      </w:r>
    </w:p>
    <w:p>
      <w:pPr>
        <w:pStyle w:val="Normal"/>
        <w:rPr>
          <w:b/>
          <w:b/>
        </w:rPr>
      </w:pPr>
      <w:r>
        <w:rPr/>
        <w:t xml:space="preserve">Мы услышали, что в небесном Иерусалиме есть ворота. Так вот у этих ворот стоят Ангелы. Наверное, Ангелы охраняют город от хулиганов, воров? Так это? Конечно, нет, в этот город не может проникнут грех! Вы понимаете значение этого? Ни у вас ни у кого другого не возникнет даже желания сделать что-то плохое. Мы не будем мучиться от последствий греха, это значит, что мы никогда не будем испытывать страданий и боли в своём сердце.  </w:t>
      </w:r>
    </w:p>
    <w:p>
      <w:pPr>
        <w:pStyle w:val="Normal"/>
        <w:rPr/>
      </w:pPr>
      <w:r>
        <w:rPr/>
        <w:t>Всё плохое на этой земле связано с грехом! Только подумайте, на небесах нет самой причины плохо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т смерти!</w:t>
      </w:r>
    </w:p>
    <w:p>
      <w:pPr>
        <w:pStyle w:val="Normal"/>
        <w:rPr/>
      </w:pPr>
      <w:r>
        <w:rPr/>
        <w:t xml:space="preserve">Там мы никогда не увидим похорон и кладбищ, потому что там нет смерти!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Вы только подумайте, у нас никогда не будет страшных утрат друзей и родных. И сами мы будем вечными, смерть не будет нам угро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т ночи.</w:t>
      </w:r>
    </w:p>
    <w:p>
      <w:pPr>
        <w:pStyle w:val="Normal"/>
        <w:rPr/>
      </w:pPr>
      <w:r>
        <w:rPr/>
        <w:t>На небесах очень-очень светло, но к нашему удивлению, там нет ни солнца, ни луны. Наверное, там везде понавешены красивые светильники, и они освещают улицы? – Нет!</w:t>
      </w:r>
    </w:p>
    <w:p>
      <w:pPr>
        <w:pStyle w:val="Normal"/>
        <w:rPr/>
      </w:pPr>
      <w:r>
        <w:rPr/>
        <w:t>В них нет нужды, потому что Сам Иисус Христос озаряет город Своим светом.</w:t>
      </w:r>
    </w:p>
    <w:p>
      <w:pPr>
        <w:pStyle w:val="Normal"/>
        <w:rPr/>
      </w:pPr>
      <w:r>
        <w:rPr/>
        <w:t>Представьте себе, там нет тёмных, страшных улиц, по которым очень опасно и страшно ходи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/>
      </w:pPr>
      <w:r>
        <w:rPr/>
        <w:t>На много легче сказать чего не будет на небе, чем сказать о том, что будет там! Почему?</w:t>
      </w:r>
    </w:p>
    <w:p>
      <w:pPr>
        <w:pStyle w:val="Normal"/>
        <w:rPr/>
      </w:pPr>
      <w:r>
        <w:rPr/>
        <w:t xml:space="preserve">Да потому, что в Библии сказано, что мы просто не способны вместить в свой разум всё великолепие и чудесность этого Небесного города. </w:t>
      </w:r>
    </w:p>
    <w:p>
      <w:pPr>
        <w:pStyle w:val="Normal"/>
        <w:rPr/>
      </w:pPr>
      <w:r>
        <w:rPr/>
        <w:t>Как бы вы себе его не представляли, о чём бы не мечтали, знайте точно одно – там будет лучше!!!</w:t>
      </w:r>
    </w:p>
    <w:p>
      <w:pPr>
        <w:pStyle w:val="Normal"/>
        <w:rPr/>
      </w:pPr>
      <w:r>
        <w:rPr/>
        <w:t>Господь сотворил нашу землю. Если на этой земле, испорченной грехом мы видим столько красоты, что же будет там на небесах. Господь знает все наши лучшие ожидания, и Он способен сделать что-то такое, в чём мы ни за что не будем разочарова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Ложное представлени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*Порой неверующие люди рисуют рай скучным местом, но послушайте на это одну историю:</w:t>
      </w:r>
    </w:p>
    <w:p>
      <w:pPr>
        <w:pStyle w:val="Normal"/>
        <w:rPr/>
      </w:pPr>
      <w:r>
        <w:rPr/>
        <w:t>Однажды к одному человеку поздно вечером явился ангел и сказал: «сегодня ты умрёшь, где бы ты хотел оказаться? В раю или в аду?»</w:t>
      </w:r>
    </w:p>
    <w:p>
      <w:pPr>
        <w:pStyle w:val="Normal"/>
        <w:rPr/>
      </w:pPr>
      <w:r>
        <w:rPr/>
        <w:t>Человек ответил: «Покажи мне рай и ад, чтобы я мог определиться с выбором».</w:t>
      </w:r>
    </w:p>
    <w:p>
      <w:pPr>
        <w:pStyle w:val="Normal"/>
        <w:rPr/>
      </w:pPr>
      <w:r>
        <w:rPr/>
        <w:t xml:space="preserve">«хорошо»,- ответил ангел, и показал человеку сперва рай. </w:t>
      </w:r>
    </w:p>
    <w:p>
      <w:pPr>
        <w:pStyle w:val="Normal"/>
        <w:rPr/>
      </w:pPr>
      <w:r>
        <w:rPr/>
        <w:t>В нём было очень светло и спокойно, апостол Пётр поливал цветочки, птички распевали песни, люди в белых одеждах гуляли по золотым улицам.</w:t>
      </w:r>
    </w:p>
    <w:p>
      <w:pPr>
        <w:pStyle w:val="Normal"/>
        <w:rPr/>
      </w:pPr>
      <w:r>
        <w:rPr/>
        <w:t xml:space="preserve">После этого ангел показал и ад. </w:t>
      </w:r>
    </w:p>
    <w:p>
      <w:pPr>
        <w:pStyle w:val="Normal"/>
        <w:rPr/>
      </w:pPr>
      <w:r>
        <w:rPr/>
        <w:t>Это место было переполнено развлекающимися людьми. Царила настоящая тусовка. Каждый развлекался как мог. На сковородке жарились черти. Громкая динамичная музыка гремела повсюду…</w:t>
      </w:r>
    </w:p>
    <w:p>
      <w:pPr>
        <w:pStyle w:val="Normal"/>
        <w:rPr/>
      </w:pPr>
      <w:r>
        <w:rPr/>
        <w:t>Ангел спросил: «Так ты решил, куда отправишься?»</w:t>
      </w:r>
    </w:p>
    <w:p>
      <w:pPr>
        <w:pStyle w:val="Normal"/>
        <w:rPr/>
      </w:pPr>
      <w:r>
        <w:rPr/>
        <w:t xml:space="preserve">- «О, да конечно! В раю мне делать нечего, это сплошная скукотища! Я хочу в ад, там так весело!» </w:t>
      </w:r>
    </w:p>
    <w:p>
      <w:pPr>
        <w:pStyle w:val="Normal"/>
        <w:rPr/>
      </w:pPr>
      <w:r>
        <w:rPr/>
        <w:t>В этот момент человек тут же очутился в аду. Но к его изумлению, вместо весёлой мызуки он услышал мучительные стоны и жуткий плач. Его самого бросили в страшное озеро огня и боль начала пронзать его тело. Кругом царил настоящий ужас!</w:t>
      </w:r>
    </w:p>
    <w:p>
      <w:pPr>
        <w:pStyle w:val="Normal"/>
        <w:rPr/>
      </w:pPr>
      <w:r>
        <w:rPr/>
        <w:t>В первую же минуту человек воззвал к ангелу:</w:t>
      </w:r>
    </w:p>
    <w:p>
      <w:pPr>
        <w:pStyle w:val="Normal"/>
        <w:rPr/>
      </w:pPr>
      <w:r>
        <w:rPr/>
        <w:t>«Но, подожди, как же ? Ты показывал мне совсем другую картину?!»</w:t>
      </w:r>
    </w:p>
    <w:p>
      <w:pPr>
        <w:pStyle w:val="Normal"/>
        <w:rPr/>
      </w:pPr>
      <w:r>
        <w:rPr/>
        <w:t>Ангел ответил: «Это была реклама, не верь реклам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верьте тому, что в раю будет что-то подобное из того как обрисовал его ангел в этой истории. Небесный Иерусалим, это удивительное место нескончаемой радости. Там не будет и секунды для ск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Обещание Иису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Иисус Христос прежде, чем вернуться на небо, дал Своим ученикам обещание. Он сказал, что обязательно приготовит место для спасённых. Он говорил о Небесн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щие родители всегда стараются обеспечить жизнь своим детям на этой земле. Они заботятся о хорошем наследстве. Те, у кого есть деньги, обязательно покупают детям обустроенную квартиру или шикарный коттедж. Но далеко не у всех есть такая 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Бог, это наш любящий Папа. Ни один земной отец не любит так сильно своего ребёнка, как любит Своих детей Бог. Только подумайте, как Он желает устроить нам будущее. </w:t>
      </w:r>
    </w:p>
    <w:p>
      <w:pPr>
        <w:pStyle w:val="Normal"/>
        <w:rPr/>
      </w:pPr>
      <w:r>
        <w:rPr/>
        <w:t>С Его любовью и с Его возможностями нас ожидает что-то потрясающе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обещал вернуться на землю для того, чтобы забрать на небо тех, кто любит Его. Очень скоро Он прейдет за своими! И там, на небесах верующие будем неразлучны с Ним наве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Книга жизни:</w:t>
      </w:r>
    </w:p>
    <w:p>
      <w:pPr>
        <w:pStyle w:val="Normal"/>
        <w:rPr/>
      </w:pPr>
      <w:r>
        <w:rPr/>
        <w:tab/>
        <w:t>На небесах есть Книга Жизни, в которой записаны имена всех спасённых, то есть будущих жителей рая.</w:t>
      </w:r>
    </w:p>
    <w:p>
      <w:pPr>
        <w:pStyle w:val="Normal"/>
        <w:rPr/>
      </w:pPr>
      <w:r>
        <w:rPr/>
        <w:t xml:space="preserve">Спасён ли ты? Записано ли твоё имя на одной из страниц этой великой Книги? Моё сердце трепещет от радости, что там на небесах записано моё имя. </w:t>
      </w:r>
    </w:p>
    <w:p>
      <w:pPr>
        <w:pStyle w:val="Normal"/>
        <w:rPr/>
      </w:pPr>
      <w:r>
        <w:rPr/>
        <w:t>Но ведь у меня и у каждого из вас есть друзья  и родственники, которые ещё не верят в Иисуса. Мы можем рассказать им, что и для них есть место в Небесном Иерусалиме. Они тоже могут быть записаны в Книгу жизни и достичь неб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и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25:00Z</dcterms:created>
  <dc:creator>Лексус</dc:creator>
  <dc:description/>
  <dc:language>en-US</dc:language>
  <cp:lastModifiedBy>Лексус</cp:lastModifiedBy>
  <dcterms:modified xsi:type="dcterms:W3CDTF">2004-08-03T08:19:00Z</dcterms:modified>
  <cp:revision>27</cp:revision>
  <dc:subject/>
  <dc:title>Тема: Город вечной радости</dc:title>
</cp:coreProperties>
</file>